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祁田同志生平</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firstLine="640"/>
        <w:rPr/>
      </w:pPr>
      <w:r>
        <w:rPr>
          <w:rFonts w:ascii="仿宋_GB2312" w:hAnsi="仿宋_GB2312" w:eastAsia="仿宋_GB2312"/>
          <w:sz w:val="32"/>
          <w:szCs w:val="32"/>
        </w:rPr>
        <w:t>祁田同志，原名吴其钿，</w:t>
      </w:r>
      <w:r>
        <w:rPr>
          <w:rFonts w:eastAsia="仿宋_GB2312" w:ascii="仿宋_GB2312" w:hAnsi="仿宋_GB2312"/>
          <w:sz w:val="32"/>
          <w:szCs w:val="32"/>
        </w:rPr>
        <w:t>19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于江苏省淮阴县。她早年就读于复旦大学和重庆大学，在学生时代，就勇于追求真理，接受了马克思主义和爱国主义等进步思想。</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经党组织批准由重庆赴延安参加革命工作。</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先后任张家口兴华实业公司科员、晋察冀兵工局第一生产处会计、晋察冀兵工局十五兵工厂经营股副股长、华北人民政府企业部科员、中央金属工业处成本科副科长。</w:t>
      </w: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期间，她积极参加生产、支前等工作，参与建立适合根据地企业工作特点的会计制度，培训财会骨干人员，为保障军需民用，支援前线，争取解放战争的胜利作出了积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中国成立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祁田同志先后任中央重工业部财务司成本科科长、生产财务科科长、第一机械工业部财务司生产财务科科长。</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先后任第一机械工业部财务司副司长、财务司司长、办公厅主任。在此期间，她积极探索社会主义财会理论，组织开展社会主义财会实践，主持建立了一套比较完整的机械工业财会制度，为促进机械工业企业严格执行国家财经法规、维护国家资金安全和增产节约发挥了突出作用。同时，培养了大批财会人才，其中很多同志成长为财会领域的专家。在“文化大革命”中，祁田同志受到严重冲击，但她能正确对待群众，坚信党，坚信真理，团结群众，坚持正义。</w:t>
      </w:r>
      <w:r>
        <w:rPr>
          <w:rFonts w:eastAsia="仿宋_GB2312" w:ascii="仿宋_GB2312" w:hAnsi="仿宋_GB2312"/>
          <w:sz w:val="32"/>
          <w:szCs w:val="32"/>
        </w:rPr>
        <w:t>1975</w:t>
      </w:r>
      <w:r>
        <w:rPr>
          <w:rFonts w:ascii="仿宋_GB2312" w:hAnsi="仿宋_GB2312" w:eastAsia="仿宋_GB2312"/>
          <w:sz w:val="32"/>
          <w:szCs w:val="32"/>
        </w:rPr>
        <w:t>年，根据中央调整整顿的精神，她深入企业，调查研究，参与整顿产品质量，加强企业管理，为维护企业秩序、建立产品质量规章、促进机械工业企业的整顿和发展做出了巨大努力。</w:t>
      </w:r>
    </w:p>
    <w:p>
      <w:pPr>
        <w:pStyle w:val="Normal"/>
        <w:ind w:firstLine="640"/>
        <w:rPr>
          <w:rFonts w:ascii="仿宋_GB2312" w:hAnsi="仿宋_GB2312" w:eastAsia="仿宋_GB2312"/>
          <w:sz w:val="32"/>
          <w:szCs w:val="32"/>
        </w:rPr>
      </w:pP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祁田同志任第一机械工业部副部长、党组成员。她认真贯彻执行党的十一届三中全会以来的路线、方针、政策，解放思想，实事求是，积极探索机械工业改革发展的新思路。</w:t>
      </w:r>
      <w:r>
        <w:rPr>
          <w:rFonts w:eastAsia="仿宋_GB2312" w:ascii="仿宋_GB2312" w:hAnsi="仿宋_GB2312"/>
          <w:sz w:val="32"/>
          <w:szCs w:val="32"/>
        </w:rPr>
        <w:t>1982</w:t>
      </w:r>
      <w:r>
        <w:rPr>
          <w:rFonts w:ascii="仿宋_GB2312" w:hAnsi="仿宋_GB2312" w:eastAsia="仿宋_GB2312"/>
          <w:sz w:val="32"/>
          <w:szCs w:val="32"/>
        </w:rPr>
        <w:t>年她主持了第一机械工业部系统第一批高级会计技术职称的评定工作。她还兼任中国会计学会第二届副理事长、中国人民大学教授等职，为培养高级财会人才作出了贡献。祁田同志十分关心汽车行业的改革和发展，支持一汽、二汽的合资合作，多次深入企业调查研究，为汽车行业加强内部管理，引进外资，提高创新能力，应对挑战，提出了很多好的建议，作出了重要贡献。</w:t>
      </w:r>
    </w:p>
    <w:p>
      <w:pPr>
        <w:pStyle w:val="Normal"/>
        <w:ind w:firstLine="640"/>
        <w:rPr/>
      </w:pPr>
      <w:r>
        <w:rPr>
          <w:rFonts w:eastAsia="仿宋_GB2312" w:ascii="仿宋_GB2312" w:hAnsi="仿宋_GB2312"/>
          <w:sz w:val="32"/>
          <w:szCs w:val="32"/>
        </w:rPr>
        <w:t>1983</w:t>
      </w:r>
      <w:r>
        <w:rPr>
          <w:rFonts w:ascii="仿宋_GB2312" w:hAnsi="仿宋_GB2312" w:eastAsia="仿宋_GB2312"/>
          <w:sz w:val="32"/>
          <w:szCs w:val="32"/>
        </w:rPr>
        <w:t>年初，祁田同志参与领导了新中国审计机关的筹建工作，同年</w:t>
      </w:r>
      <w:r>
        <w:rPr>
          <w:rFonts w:eastAsia="仿宋_GB2312" w:ascii="仿宋_GB2312" w:hAnsi="仿宋_GB2312"/>
          <w:sz w:val="32"/>
          <w:szCs w:val="32"/>
        </w:rPr>
        <w:t>8</w:t>
      </w:r>
      <w:r>
        <w:rPr>
          <w:rFonts w:ascii="仿宋_GB2312" w:hAnsi="仿宋_GB2312" w:eastAsia="仿宋_GB2312"/>
          <w:sz w:val="32"/>
          <w:szCs w:val="32"/>
        </w:rPr>
        <w:t>月，任审计署副审计长、党组成员。她参与组织起草了审计署《关于开展审计工作几个问题的请示》，经国务院同意并批转各地区、各部门和各有关单位贯彻执行。按照国务院领导提出的边组建边工作的指示，在署党组领导下，她积极贯彻党的路线、方针、政策，坚持改革开放，克服困难，带领分管司局的同志，大胆探索、勇于实践，积极开展审计试点，并着手酝酿起草审计条例，为审计工作的全面开展积累了宝贵经验；她积极推动审计署开展审计国际合作、加入国际审计组织，为我国审计事业走向世界作出了贡献；她认真组织开展审计学术研究和交流，主持了中国审计学会的筹备工作。</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国审计学会成立，祁田同志当选为副会长。她还积极推动建立内部审计制度，亲自抓试点工作，领导创办了《中国审计》杂志，扩大了审计工作的影响。</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退居二线后，任审计署特邀顾问，重点抓审计学会工作和审计科研工作。</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离职休养后，一直积极建言献策，继续关心审计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祁田同志在长期的革命斗争和社会主义建设中，具有坚定的共产主义信念、坚强的党性和组织纪律观念，始终坚持学习马列主义、毛泽东思想、邓小平理论、“三个代表”重要思想和科学发展观，坚决贯彻执行党的十一届三中全会以来的路线、方针、政策，坚决拥护党中央的各项决定。她坚持原则，顾全大局，自觉维护领导班子和干部队伍的团结。十分注重理论联系实际，深入调查研究，始终坚持群众路线，实事求是，求真务实，身体力行。工作作风民主，平易近人，注重对青年干部的培养。她勤于学习、善于学习，知识广博，为我们树立了学习的榜样。她淡泊名利，生活俭朴，自觉以高标准严格要求自己。她清正廉洁，作风朴实，真诚坦率，充分体现了一个共产党员、人民公仆的优秀品质和高尚情操，受到干部群众的尊敬和爱戴。</w:t>
      </w:r>
    </w:p>
    <w:p>
      <w:pPr>
        <w:pStyle w:val="Normal"/>
        <w:ind w:firstLine="640"/>
        <w:rPr>
          <w:rFonts w:ascii="仿宋_GB2312" w:hAnsi="仿宋_GB2312" w:eastAsia="仿宋_GB2312"/>
          <w:sz w:val="32"/>
          <w:szCs w:val="32"/>
        </w:rPr>
      </w:pPr>
      <w:r>
        <w:rPr>
          <w:rFonts w:ascii="仿宋_GB2312" w:hAnsi="仿宋_GB2312" w:eastAsia="仿宋_GB2312"/>
          <w:sz w:val="32"/>
          <w:szCs w:val="32"/>
        </w:rPr>
        <w:t>祁田同志在半个多世纪的革命生涯中，始终对人民忠心耿耿，对党的事业无限忠诚，为新中国的建立和社会主义建设事业奉献了毕生的精力，为我国财会和审计事业倾注了全部心血。她的一生是革命的一生，是为社会主义革命和建设事业鞠躬尽瘁、奋斗不息的一生，是为党和国家尽职尽责、全心全意为人民服务的一生。她的逝世，使我们失去了一位德高望重的好领导、好党员、好同志。我们要化悲痛为力量，学习她崇高的革命精神和优良作风，更加紧密地团结在以胡锦涛同志为总书记的党中央周围，深入贯彻落实科学发展观，为开创中国特色社会主义事业新局面而努力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祁田同志永垂不朽！</w:t>
      </w:r>
    </w:p>
    <w:sectPr>
      <w:footerReference w:type="default" r:id="rId2"/>
      <w:type w:val="nextPage"/>
      <w:pgSz w:w="11906" w:h="16838"/>
      <w:pgMar w:left="1797" w:right="1827" w:gutter="0" w:header="0" w:top="1440" w:footer="992" w:bottom="147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55:00Z</dcterms:created>
  <dc:creator>黄涛</dc:creator>
  <dc:description/>
  <cp:keywords/>
  <dc:language>en-US</dc:language>
  <cp:lastModifiedBy>LENOVO</cp:lastModifiedBy>
  <cp:lastPrinted>2008-12-05T09:49:00Z</cp:lastPrinted>
  <dcterms:modified xsi:type="dcterms:W3CDTF">2008-12-15T03:03:00Z</dcterms:modified>
  <cp:revision>263</cp:revision>
  <dc:subject/>
  <dc:title>张德山同志生平简介</dc:title>
</cp:coreProperties>
</file>