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媒体争相报道和评论云南省审计厅向社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公开</w:t>
      </w:r>
      <w:r>
        <w:rPr>
          <w:rFonts w:eastAsia="仿宋_GB2312" w:cs="宋体;SimSun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务收支情况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云南省审计厅在门户网站公布并向驻昆新闻媒体通报了厅机关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财务收支情况。这一举动在社会上引起了较大反响，省级各报刊、电台和电视台，以及全国一些知名网站争相报道或转载，并给予了高度评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春城晚报》以“云南省审计厅全国首家晒家底”为题报道：据了解，未来按照相关部门的要求，我省省级财政预算部门都将逐步实行主动公开财务收支制度，年内将在省内几家单位进行试点工作。尽管省审计厅不在试点单位之列，但本着“正人先正己”的原则，首开先河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《都市时报》以“审计机关财务谁来审计？审计厅昨‘自晒’收支账”为题报道：云南省审计厅昨向新闻媒体通报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收支明细账，把审计厅花了政府多少钱，怎样花的政府钱，花的相关效果，予以公告说明，审计厅把这一做法称为“阳光是最好的防腐剂，财务收支账要拿到阳光下曝晒，让老百姓对审计机关有个明晰的了解”。这在全国的审计机关中还是首家，在全省一百多个省级财政预算单位中，也是首家自审并公告的单位。据介绍，省审计厅一直在思考一个问题，审计机关是专门监督其他机关使用财政拨款的情况和效果的，那么谁来审计机关呢？为此，云南省审计厅率先提出自审的概念，并对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的财务，首次进行自我审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云南信息报》以“全国首家 省审计厅‘晒’收支—详细公开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厅机关财务收支情况，接受社会监督”为题报道：“省级机关财务收支情况受到社会关注，今后，省审计厅向社会公开自己的财务收支将力求再细化，让百姓看懂，正人先正己，要做最规范的预算执行部门。”昨天，省审计厅相关负责人表示，同时，按照中央和省提出的今年会议、公务、出国、接待费用“零增长”的要求，还将进一步降低审计工作成本，明确规定审计组应严格执行项目工作计划，提高工作效率，不得无故延长审计工作期间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在昆明市区内实施的审计项目，尽量实行送达审计。</w:t>
      </w:r>
    </w:p>
    <w:p>
      <w:pPr>
        <w:pStyle w:val="Normal"/>
        <w:ind w:left="-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云南网以“省审计厅全国首家晒家底 将进一步细化收支明细 力求让市民看得懂”为题、中新云南新闻网以“全国首家 云南省审计厅“晒”收支”为题、新浪网以“云南省审计厅自晒收支账”为题、昆明信息港以“云南省审计厅向媒体自晒收支账”为题，也分别进行转载报道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27:00Z</dcterms:created>
  <dc:creator>汪文</dc:creator>
  <dc:description/>
  <cp:keywords/>
  <dc:language>en-US</dc:language>
  <cp:lastModifiedBy>gx270</cp:lastModifiedBy>
  <dcterms:modified xsi:type="dcterms:W3CDTF">2009-04-09T09:27:00Z</dcterms:modified>
  <cp:revision>2</cp:revision>
  <dc:subject/>
  <dc:title>审计工作简报</dc:title>
</cp:coreProperties>
</file>