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中国审计报社</w:t>
      </w:r>
      <w:r>
        <w:rPr>
          <w:rFonts w:eastAsia="长城小标宋体" w:cs="长城小标宋体" w:ascii="长城小标宋体" w:hAnsi="长城小标宋体"/>
          <w:sz w:val="44"/>
          <w:szCs w:val="44"/>
          <w:lang w:val="en-US" w:eastAsia="zh-CN"/>
        </w:rPr>
        <w:t>2020</w:t>
      </w: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年度社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2"/>
        <w:jc w:val="center"/>
        <w:textAlignment w:val="auto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2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90"/>
        <w:gridCol w:w="1425"/>
        <w:gridCol w:w="53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要求</w:t>
            </w:r>
          </w:p>
        </w:tc>
      </w:tr>
      <w:tr>
        <w:trPr>
          <w:trHeight w:val="37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者编辑岗位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字功底扎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记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编辑工作和采编业务流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媒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工作经历者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新闻学、汉语言文学、经济学、金融学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马克思主义理论、哲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及相关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者编辑岗位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掌握视频节目制作技能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熟练运用各种摄像、摄影设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字功底扎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熟悉新媒体传播方式，有新媒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作经历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影视摄像与制作、摄影、新闻学、广告学及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资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独立完成日常会计核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熟练使用资产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相关管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计从业资格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书者优先考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会计学及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设备、网络及软件的日常安装、调试、维护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算机科学与技术、信息与通信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52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长城小标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16Z</dcterms:created>
  <dc:creator>Administrator</dc:creator>
  <dc:description/>
  <dc:language>en-US</dc:language>
  <cp:lastModifiedBy>杜相乾</cp:lastModifiedBy>
  <cp:lastPrinted>2020-04-09T11:11:00Z</cp:lastPrinted>
  <dcterms:modified xsi:type="dcterms:W3CDTF">2020-04-09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