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42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4285" w:leader="none"/>
        </w:tabs>
        <w:jc w:val="left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4153" w:leader="none"/>
          <w:tab w:val="left" w:pos="4285" w:leader="none"/>
        </w:tabs>
        <w:jc w:val="left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4285" w:leader="none"/>
        </w:tabs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审计署驻地方特派员办事处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拟录用人员名单</w:t>
      </w:r>
    </w:p>
    <w:tbl>
      <w:tblPr>
        <w:tblW w:w="99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1559"/>
        <w:gridCol w:w="1276"/>
        <w:gridCol w:w="1152"/>
        <w:gridCol w:w="2108"/>
        <w:gridCol w:w="700"/>
      </w:tblGrid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京津冀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昭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12320963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审计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京津冀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12121702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财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京津冀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惠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1251038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京津冀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121229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城建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22141748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财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22142017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财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靳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22142069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财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22155252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财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夏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22122501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民航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2214141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北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振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22610195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特派办人事教育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22142048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师范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龄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22142338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财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原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贵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22392620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32212312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32213904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农业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新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3221601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大学秦皇岛分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津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32218916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凯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32230348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齐哈尔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其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32500308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明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32213709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新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42230350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特派办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42217612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师范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媛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52113201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红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52113415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52310706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澹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52312305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对外经贸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52356412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福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5236743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舒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52311918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特派办业务处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彭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62320836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审计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特派办业务处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舒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62393216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特派办业务处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梦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62312524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海关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特派办业务处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新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62320716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特派办业务处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62422645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特派办业务处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62321706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特派办业务处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云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62322706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财经大学红山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.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至今江苏省东海县李埝乡大学生村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72420512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.07--2012.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银行湖北省分行武汉经济技术开发区支行职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明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72424105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茹贯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7223035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石油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诸世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72331229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72367123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苗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72420710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72431721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72321107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审计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72422034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纺织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春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72425961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地质大学（武汉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三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72451805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万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72393513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72423118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经济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.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至今武汉市黄陂区祁家湾街大学生村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特派办业务处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楚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82440612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特派办业务处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82440612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特派办业务处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敏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82361127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特派办业务处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汝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82113103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特派办业务处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冠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82440612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特派办业务处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82440611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特派办业务处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志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82440612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州特派办业务处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籽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82440611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九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9241101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财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宏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92410785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财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发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92410319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92112817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中央党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92410915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92411949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02321753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大学东吴商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02311903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计算技术研究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文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02372115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一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12610196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瑜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12321017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12610197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12511559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12422044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12610198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泓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12141122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晋中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.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至今山西省孝义市新义街道梁家庄村大学生村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22431803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丽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22621029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师范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淑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22620522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22433127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雪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22391219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一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22323512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22621148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师范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建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60232291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轩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32394047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明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艳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32412344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特派办计算机审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义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42511533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特派办计算机审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煜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42511571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特派办法规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万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42500409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特派办法规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清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42500703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云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42510927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42510601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42511503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长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4251098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42510746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东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42610202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42510631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修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52431439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琰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52331255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52425902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铮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52435107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寇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52424001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玉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5250031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52312303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52431332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特派办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先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52392701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62360505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喜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62393825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.07--2013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浪潮集团有限公司职员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.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至今山东中建房地产开发有限公司职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贤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62532178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特派办业务处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天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72221349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财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.08--2012.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润雪花啤酒（吉林）有限公司审计员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2.11--2013.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红牛饮料销售有限公司吉林分公司会计主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特派办业务处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7265421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财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春特派办业务处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芳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72221265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扬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82521157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小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82320618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审计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82511932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.11--2014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市成华区统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襄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82117008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82502229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雪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82500502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晏小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82511109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小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825013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阳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82440614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特派办审计业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祁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82320702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4285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35:00Z</dcterms:created>
  <dc:creator>tomi</dc:creator>
  <dc:description/>
  <dc:language>en-US</dc:language>
  <cp:lastModifiedBy>alex</cp:lastModifiedBy>
  <dcterms:modified xsi:type="dcterms:W3CDTF">2016-06-08T07:35:00Z</dcterms:modified>
  <cp:revision>11</cp:revision>
  <dc:subject/>
  <dc:title>审计署机关、派出局200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