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cs="Times New Roman" w:ascii="Times New Roman" w:hAnsi="Times New Roman"/>
          <w:sz w:val="44"/>
          <w:szCs w:val="44"/>
          <w:lang w:val="en-US" w:eastAsia="zh-CN"/>
        </w:rPr>
        <w:t>2021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年审计专业技术资格考试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各地报名通知汇总</w:t>
      </w:r>
    </w:p>
    <w:p>
      <w:pPr>
        <w:pStyle w:val="Normal"/>
        <w:jc w:val="both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tbl>
      <w:tblPr>
        <w:tblW w:w="9723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686"/>
        <w:gridCol w:w="4494"/>
        <w:gridCol w:w="2651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区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网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来源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市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生报名通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ttp://rsj.beijing.gov.cn/ywsite/bjpta/zcwj/2021zc/202106/P020210601363583417598.pdf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市人力资源和社会保障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津市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生报名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ttp://hrss.tj.gov.cn/jsdw/rsksw/tzgg4/202106/t20210608_5472573.htm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津市人力资源和社会保障局人事考试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北省考生报名通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ttp://www.hebpta.com.cn/hebpta/Item/2599.aspx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北省人事考试网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西省考生报名通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ttp://rst.shanxi.gov.cn/rsks/zyjsryzgks/2021zgks/202106/t20210610_210392.htm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西省人力资源和社会保障厅山西人事考试专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蒙古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生报名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ttp://www.impta.com.cn/gonggao/202167115639.asp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蒙古人事考试和培训网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辽宁省考生报名通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ttp://www.lnrsks.com/html/kaoshidongtai/zyzg_tongzhitonggao/2682.htm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辽宁省人事考试网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省考生报名通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ttp://www.jlzkb.com/cms/root/ksdtdetail.vm?content=L-iAg-ivleaKpeWQjS_kuJPkuJrmioDmnK_otYTmoLzogIPor5UvYWFhMzgxNTktZWRjMy00ZjE3LWFhNTgtYjUzYjRmY2UzNzV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省人事考试网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黑龙江省考生报名通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ttp://www.hljrsks.org.cn/hljrsks/ks11/view.k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黑龙江省人事考试网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海市考生报名通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ttp://www.rsj.sh.gov.cn/xxzsp/ksy/kwap/202106/t20210610_1310321.shtm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海市职业能力考试院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苏省考生报名通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ttp://jshrss.jiangsu.gov.cn/art/2021/6/6/art_57268_9840583.htm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苏省人事考试网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浙江省考生报名通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ttp://www.zjks.com/showInfo/Info.aspx?id=727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浙江人事考试网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省考生报名通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ttp://www.apta.gov.cn/ProfTech_NoticeIndex/ProfTechActivityDetail?aid=97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省人事考试网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建省考生报名通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ttp://www.fjpta.com/portal/bkjz/Q7CXwA9.ht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建省人事考试网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西省考生报名通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ttp://www.jxpta.com/news/1_3237.htm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西人事考试网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东省考生报名通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ttp://hrss.shandong.gov.cn/rsks/articles/ch03527/202105/4e9191ca-59b4-4ae3-b03d-c278debf917f.shtm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东人事考试信息网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南省考生报名通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ttp://www.hnrsks.com/LinkPage/TpNewnr.aspx?state=1&amp;Id=52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南人事考试网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北省考生报名通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ttp://www.hbsrsksy.cn/hbksy/001/001001/001001002/20210528/c7eb7b7c-69fc-43b8-979d-f9ce0c8aeeda.htm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北省人事考试网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南省考生报名通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ttp://www.hunanpea.com/Article/7ac024d8-1c11-4266-b187-71608bd079ae/InternalArticleDetail.do?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南人事考试网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考试报名通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ttp://rsks.gd.gov.cn/wsbs/zyjsryzgks/content/post_3312611.htm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人事考试网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西自治区考生报名通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ttp://www.gxpta.com.cn/contents/854/8258.htm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西人事考试网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南省考生报名通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ttp://zhaopin.hainan.gov.cn/#/ww/d/b/wwdb_cont.html/bb5411f679a818e50179ab225c96000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南省公共招聘网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川省考生报名通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ttp://202.61.89.231/content-46-4610771C0CE6EB0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川省人力资源和社会保障厅人事考试专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贵州省考生报名通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ttp://pta.guizhou.gov.cn/zgkstz/790968.htm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贵州人事考试信息网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云南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生报名通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ttps://hrss.yn.gov.cn/ynrsksw/i888.htm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云南省人力资源和社会保障网人事考试专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藏自治区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生报名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ttp://hrss.xizang.gov.cn/xwzx/tzgg/202106/t20210609_246510.htm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藏自治区人事考试中心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市考生报名通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ttp://rlsbj.cq.gov.cn/ywzl/rsks/zyjsryzgks/202105/t20210528_9337435.htm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市人力资源和社会保障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省考生报名通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ttp://www.sxrsks.cn/website/news_show.aspx?id=720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人事考试网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甘肃省考生报名通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ttps://www.rst.gansu.gov.cn/def/def/index_1_1329.jsp?trid=41538&amp;rscid=119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甘肃省人力资源和社会保障厅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海省考生报名通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ttp://www.qhpta.com/ncms/article_N032106034075.shtm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海省人事考试信息网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治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考生报名通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ttps://www.nxpta.com/zyjsryzgks/202106/t20210603_4873570.htm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人事考试中心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疆维吾尔自治区考生报名通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ttp://www.xjrsks.com.cn/ncms/article_N052106081423.shtm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疆人事考试中心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疆生产建设兵团考生报名通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ttp://btpta.xjbt.gov.cn/c/2021-06-10/7473596.shtm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疆生产建设兵团考试信息网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sectPr>
      <w:type w:val="nextPage"/>
      <w:pgSz w:w="11906" w:h="16838"/>
      <w:pgMar w:left="1531" w:right="1531" w:gutter="0" w:header="0" w:top="1984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1:05:00Z</dcterms:created>
  <dc:creator>tom</dc:creator>
  <dc:description/>
  <dc:language>en-US</dc:language>
  <cp:lastModifiedBy>方璐(部门负责人审核)</cp:lastModifiedBy>
  <dcterms:modified xsi:type="dcterms:W3CDTF">2021-06-29T06:3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