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业务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申报高级审计师资格评审，有关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申报人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取得中级资格以来主要审计工作经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取得中级资格以来主要审计业务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取得中级资格以来主要审计相关理论研究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上次参加评审情况及未通过原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上次参加评审以来业务工作和理论研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字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Administer</cp:lastModifiedBy>
  <cp:lastPrinted>2022-10-25T14:56:00Z</cp:lastPrinted>
  <dcterms:modified xsi:type="dcterms:W3CDTF">2022-10-26T07:30:51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文印室</vt:lpwstr>
  </property>
  <property fmtid="{D5CDD505-2E9C-101B-9397-08002B2CF9AE}" pid="4" name="docName">
    <vt:lpwstr>附件3 业务工作报告.wps</vt:lpwstr>
  </property>
  <property fmtid="{D5CDD505-2E9C-101B-9397-08002B2CF9AE}" pid="5" name="fileName">
    <vt:lpwstr>https://oa.cnao.gov.cn:8443/file/1uE3yTyUV4THBYP32pBuq6.wps?type=wps&amp;OSS_FLAG=1</vt:lpwstr>
  </property>
  <property fmtid="{D5CDD505-2E9C-101B-9397-08002B2CF9AE}" pid="6" name="handleFileFlag">
    <vt:lpwstr>1</vt:lpwstr>
  </property>
  <property fmtid="{D5CDD505-2E9C-101B-9397-08002B2CF9AE}" pid="7" name="openType">
    <vt:lpwstr>0</vt:lpwstr>
  </property>
  <property fmtid="{D5CDD505-2E9C-101B-9397-08002B2CF9AE}" pid="8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9" name="showFlag">
    <vt:lpwstr>true</vt:lpwstr>
  </property>
  <property fmtid="{D5CDD505-2E9C-101B-9397-08002B2CF9AE}" pid="10" name="uploadPath">
    <vt:lpwstr>https://oa.cnao.gov.cn:8443/file/1uE3yTyUV4THBYP32pBuq6.wps?listener=OA_GW_EDIT&amp;keepMetaData=true&amp;type=wps&amp;NIID=30XBPwSvh9ZboUvNdUtSwI&amp;model=saveHist&amp;QINGGAOTYPE=FUJIAN&amp;X-XSRF-TOKEN=b33a7eb0c1d070157b7bb88b3754802f&amp;X-DEVICE-NAME=@USER_CODE@&amp;OSS_FLAG=1</vt:lpwstr>
  </property>
  <property fmtid="{D5CDD505-2E9C-101B-9397-08002B2CF9AE}" pid="11" name="userCode">
    <vt:lpwstr>Q5562dad2a201000</vt:lpwstr>
  </property>
  <property fmtid="{D5CDD505-2E9C-101B-9397-08002B2CF9AE}" pid="12" name="userDept">
    <vt:lpwstr>文印室</vt:lpwstr>
  </property>
  <property fmtid="{D5CDD505-2E9C-101B-9397-08002B2CF9AE}" pid="13" name="userName">
    <vt:lpwstr>马骁垠</vt:lpwstr>
  </property>
</Properties>
</file>