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关于深化审计专业人员职称制度改革的指导意见》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专业技术资格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>（请写明申报人员所在单位、姓名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Administer</cp:lastModifiedBy>
  <cp:lastPrinted>2022-10-25T14:56:00Z</cp:lastPrinted>
  <dcterms:modified xsi:type="dcterms:W3CDTF">2022-10-26T07:31:01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文印室</vt:lpwstr>
  </property>
  <property fmtid="{D5CDD505-2E9C-101B-9397-08002B2CF9AE}" pid="4" name="docName">
    <vt:lpwstr>附件4 委托评审函.wps</vt:lpwstr>
  </property>
  <property fmtid="{D5CDD505-2E9C-101B-9397-08002B2CF9AE}" pid="5" name="fileName">
    <vt:lpwstr>https://oa.cnao.gov.cn:8443/file/3RWTbt7Ri98W8gD4TDU9ZtA.wps?type=wps&amp;OSS_FLAG=1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cnao.gov.cn:8443/file/3RWTbt7Ri98W8gD4TDU9ZtA.wps?listener=OA_GW_EDIT&amp;keepMetaData=true&amp;type=wps&amp;NIID=30XBPwSvh9ZboUvNdUtSwI&amp;model=saveHist&amp;QINGGAOTYPE=FUJIAN&amp;X-XSRF-TOKEN=b33a7eb0c1d070157b7bb88b3754802f&amp;X-DEVICE-NAME=@USER_CODE@&amp;OSS_FLAG=1</vt:lpwstr>
  </property>
  <property fmtid="{D5CDD505-2E9C-101B-9397-08002B2CF9AE}" pid="11" name="userCode">
    <vt:lpwstr>Q5562dad2a201000</vt:lpwstr>
  </property>
  <property fmtid="{D5CDD505-2E9C-101B-9397-08002B2CF9AE}" pid="12" name="userDept">
    <vt:lpwstr>文印室</vt:lpwstr>
  </property>
  <property fmtid="{D5CDD505-2E9C-101B-9397-08002B2CF9AE}" pid="13" name="userName">
    <vt:lpwstr>马骁垠</vt:lpwstr>
  </property>
</Properties>
</file>