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解读</w:t>
      </w:r>
      <w:r>
        <w:rPr>
          <w:rFonts w:eastAsia="宋体" w:cs="宋体" w:ascii="宋体" w:hAnsi="宋体"/>
          <w:sz w:val="44"/>
          <w:szCs w:val="44"/>
        </w:rPr>
        <w:t>]</w:t>
      </w:r>
      <w:r>
        <w:rPr>
          <w:rFonts w:ascii="宋体" w:hAnsi="宋体" w:cs="宋体"/>
          <w:sz w:val="44"/>
          <w:szCs w:val="44"/>
        </w:rPr>
        <w:t>坚持围绕中心、服务大局 充分发挥审计职能作用（宁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审计是党和国家监督体系的重要组成部分。</w:t>
      </w:r>
      <w:r>
        <w:rPr>
          <w:rFonts w:eastAsia="仿宋_GB2312" w:cs="仿宋_GB2312" w:ascii="仿宋_GB2312" w:hAnsi="仿宋_GB2312"/>
          <w:sz w:val="32"/>
          <w:szCs w:val="32"/>
        </w:rPr>
        <w:t>2019</w:t>
      </w:r>
      <w:r>
        <w:rPr>
          <w:rFonts w:ascii="仿宋_GB2312" w:hAnsi="仿宋_GB2312" w:cs="仿宋_GB2312" w:eastAsia="仿宋_GB2312"/>
          <w:sz w:val="32"/>
          <w:szCs w:val="32"/>
        </w:rPr>
        <w:t>年度，审计工作坚持以习近平新时代中国特色社会主义思想为指导，增强“四个意识”，坚定“四个自信”，做到“两个维护”，依法全面履行审计监督职责，充分发挥审计职能作用。受自治区人民政府委托，自治区审计厅厅长胡仲秋向自治区十二届人民代表大会常务委员会第二十一次会议作的《关于</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度自治区本级预算执行和其他财政收支的审计工作报告》，集中反映了审计工作情况，主要有以下特点：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一、坚持党的领导，自觉服务经济社会发展大局。认真贯彻党中央、国务院决策部署，全面落实自治区党委和政府安排部署，按照做好“六稳”工作、落实“六保”任务要求，加大预算执行和其他财政收支审计力度，重点关注财政资金提质增效、三大攻坚战、民生等政策落实情况，促进政令畅通。加强审计项目审计组织方式“两统筹”，运用大数据审计技术，不断拓展审计监督的广度和深度，实现了全区扶贫资金和一级预算单位审计全覆盖。认真落实“三个区分开来”重要要求，全面辩证客观地看待问题，积极发挥“经济体检”作用，推动“治已病”“防未病”。坚持边审边改，促进有关市县、部门（单位）追回、盘活、加快拨付资金</w:t>
      </w:r>
      <w:r>
        <w:rPr>
          <w:rFonts w:eastAsia="仿宋_GB2312" w:cs="仿宋_GB2312" w:ascii="仿宋_GB2312" w:hAnsi="仿宋_GB2312"/>
          <w:sz w:val="32"/>
          <w:szCs w:val="32"/>
        </w:rPr>
        <w:t>23.61</w:t>
      </w:r>
      <w:r>
        <w:rPr>
          <w:rFonts w:ascii="仿宋_GB2312" w:hAnsi="仿宋_GB2312" w:cs="仿宋_GB2312" w:eastAsia="仿宋_GB2312"/>
          <w:sz w:val="32"/>
          <w:szCs w:val="32"/>
        </w:rPr>
        <w:t>亿元，健全完善制度</w:t>
      </w:r>
      <w:r>
        <w:rPr>
          <w:rFonts w:eastAsia="仿宋_GB2312" w:cs="仿宋_GB2312" w:ascii="仿宋_GB2312" w:hAnsi="仿宋_GB2312"/>
          <w:sz w:val="32"/>
          <w:szCs w:val="32"/>
        </w:rPr>
        <w:t>99</w:t>
      </w:r>
      <w:r>
        <w:rPr>
          <w:rFonts w:ascii="仿宋_GB2312" w:hAnsi="仿宋_GB2312" w:cs="仿宋_GB2312" w:eastAsia="仿宋_GB2312"/>
          <w:sz w:val="32"/>
          <w:szCs w:val="32"/>
        </w:rPr>
        <w:t xml:space="preserve">项。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二、坚持新发展理念，推动高质量发展。紧紧围绕“守好三条生命线，走出一条高质量发展新路子”的要求，坚持预算和绩效理念，落实过“紧日子”要求</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重点关注预算分配、资金管理使用、项目建设及绩效，以及相关领域重大改革任务进展情况，促进财政资金提质增效，推动项目加快实施。加强政策跟踪审计，增强审计监督的时效性，重点关注就业优先、减税降费、清理拖欠民营和中小企业账款等政策措施的贯彻落实，促进各项政策落地见效。加强国企国资审计，重点关注自治区国有企业深化改革、国有资本经营情况，及时反映改革发展中出现的新情况新问题，提出防范化解风险、加强制度建设、促进深化改革的建议，促进完善企业法人治理结构，创新发展，促进激发市场主体活力。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三、坚持聚焦重点，促进三大攻坚战任务落实。审计中重点关注三大攻坚战相关政策落实和资金管理使用情况，推动相关任务落实到位。扶贫审计方面，连续三年实现对全区</w:t>
      </w:r>
      <w:r>
        <w:rPr>
          <w:rFonts w:eastAsia="仿宋_GB2312" w:cs="仿宋_GB2312" w:ascii="仿宋_GB2312" w:hAnsi="仿宋_GB2312"/>
          <w:sz w:val="32"/>
          <w:szCs w:val="32"/>
        </w:rPr>
        <w:t>9</w:t>
      </w:r>
      <w:r>
        <w:rPr>
          <w:rFonts w:ascii="仿宋_GB2312" w:hAnsi="仿宋_GB2312" w:cs="仿宋_GB2312" w:eastAsia="仿宋_GB2312"/>
          <w:sz w:val="32"/>
          <w:szCs w:val="32"/>
        </w:rPr>
        <w:t>个重点贫困县和</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个非贫困县的扶贫审计全覆盖，重点关注“两不愁三保障”和饮水安全、“四查四补”等重点任务落实情况，及时反映脱贫攻坚剩余任务中存在的一些突出问题，推动有关方面加强整改，确保如期实现脱贫攻坚目标。防范化解重大风险审计方面，重点关注地方政府债务管理、金融风险防范化解情况，及时反映资金闲置、贷款风险管控能力有待提高等问题，促进完善风险防控措施。污染防治审计方面，重点关注固体废物污染防治等方面的情况，及时反映工业固废日常监管责任不到位、危废产出与处置能力不匹配等问题，促进加强污染防治，守好改善生态环境生命线。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　　四、坚持以人民为中心的发展思想，推动保障和改善民生。此次对基本养老保险基金、医疗保险基金、保障性安居工程的审计，以增强相关惠民政策的落实和资金的精准、安全、绩效为目标，重点关注民生政策的普惠性、基础性和兜底性，及时发现问题，促进整改落实，推动各项惠民富民政策落到实处，不断增强人民群众的获得感、幸福感、安全感。新冠肺炎疫情发生后，迅速组织对疫情防控资金和捐赠款物进行跟踪审计，促进建立健全相关制度，保障疫情防控款物规范高效使用。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下一步，自治区审计厅将按照自治区党委和政府有关要求，认真督促落实审计整改责任，依法公告审计工作报告反映问题的全面整改情况。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24T08: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