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ind w:left="0" w:right="0" w:hanging="0"/>
        <w:jc w:val="center"/>
        <w:textAlignment w:val="auto"/>
        <w:rPr>
          <w:rFonts w:ascii="长城小标宋体" w:hAnsi="长城小标宋体" w:eastAsia="长城小标宋体" w:cs="长城小标宋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长城小标宋体" w:hAnsi="长城小标宋体" w:cs="长城小标宋体" w:eastAsia="长城小标宋体"/>
          <w:kern w:val="2"/>
          <w:sz w:val="44"/>
          <w:szCs w:val="44"/>
          <w:lang w:val="en-US" w:eastAsia="zh-CN" w:bidi="ar-SA"/>
        </w:rPr>
        <w:t>业务工作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审计署审计系列高级职称评审委员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申报高级审计师资格评审，有关情况报告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申报人基本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64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…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取得中级资格以来主要审计工作经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64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…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取得中级资格以来主要审计业务成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64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…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取得中级资格以来主要审计相关理论研究成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64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…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上次参加评审情况及未通过原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64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如有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上次参加评审以来业务工作和理论研究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64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人（签名）：            所在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：字数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左右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8" w:right="1588" w:gutter="0" w:header="0" w:top="1985" w:footer="0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长城小标宋体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段曲直</cp:lastModifiedBy>
  <dcterms:modified xsi:type="dcterms:W3CDTF">2021-11-19T00:36:00Z</dcterms:modified>
  <cp:revision>2</cp:revision>
  <dc:subject/>
  <dc:title>函中应注明委托评审人员的姓名、拟评审职务、委托单位的通讯地址、邮政编码（可以进行机要交换的请注明交换号）、联系人姓名及电话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</Properties>
</file>