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长城小标宋体" w:hAnsi="长城小标宋体" w:cs="长城小标宋体" w:eastAsia="长城小标宋体"/>
          <w:kern w:val="2"/>
          <w:sz w:val="44"/>
          <w:szCs w:val="44"/>
          <w:lang w:val="en-US" w:eastAsia="zh-CN" w:bidi="ar-SA"/>
        </w:rPr>
        <w:t>委托评审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审计署审计系列高级职称评审委员会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关于深化审计专业人员职称制度改革的指导意见》《高级审计师资格评价办法（试行）》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（请写明申报人员所在单位、姓名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人申请参加高级审计师资格评审。经审核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材料属实，我单位同意上述人员申报，现委托审计署高级审计师评审委员会进行评审，请予受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姓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邮箱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托单位地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单位组织人事部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段曲直</cp:lastModifiedBy>
  <cp:lastPrinted>2020-05-22T10:39:00Z</cp:lastPrinted>
  <dcterms:modified xsi:type="dcterms:W3CDTF">2021-11-19T00:38:42Z</dcterms:modified>
  <cp:revision>2</cp:revision>
  <dc:subject/>
  <dc:title>函中应注明委托评审人员的姓名、拟评审职务、委托单位的通讯地址、邮政编码（可以进行机要交换的请注明交换号）、联系人姓名及电话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</Properties>
</file>