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kern w:val="2"/>
          <w:sz w:val="44"/>
          <w:szCs w:val="44"/>
          <w:lang w:val="en-US" w:eastAsia="zh-CN" w:bidi="ar-SA"/>
        </w:rPr>
        <w:t>业务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审计署审计系列高级职称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本人申报高级审计师资格评审，有关情况报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申报人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取得中级资格以来主要审计工作经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取得中级资格以来主要审计业务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取得中级资格以来主要审计相关理论研究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上次参加评审情况及未通过原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上次参加评审以来业务工作和理论研究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申报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;宋体"/>
          <w:sz w:val="32"/>
          <w:szCs w:val="32"/>
          <w:lang w:eastAsia="zh-CN"/>
        </w:rPr>
        <w:t>注：字数在</w:t>
      </w:r>
      <w:r>
        <w:rPr>
          <w:rFonts w:eastAsia="仿宋_GB2312;宋体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字左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梅玫</cp:lastModifiedBy>
  <dcterms:modified xsi:type="dcterms:W3CDTF">2022-10-10T16:21:17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