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长城小标宋体;宋体"/>
          <w:kern w:val="2"/>
          <w:sz w:val="44"/>
          <w:szCs w:val="44"/>
          <w:lang w:val="en-US" w:eastAsia="zh-CN" w:bidi="ar-SA"/>
        </w:rPr>
        <w:t>委托评审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 w:bidi="ar-SA"/>
        </w:rPr>
        <w:t>审计署审计系列高级职称评审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 w:bidi="ar-SA"/>
        </w:rPr>
        <w:t>根据《关于深化审计专业人员职称制度改革的指导意见》《</w:t>
      </w: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 w:bidi="ar-SA"/>
        </w:rPr>
        <w:t>审计专业技术资格规定</w:t>
      </w: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 w:bidi="ar-SA"/>
        </w:rPr>
        <w:t>》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宋体"/>
          <w:kern w:val="2"/>
          <w:sz w:val="32"/>
          <w:szCs w:val="32"/>
          <w:u w:val="single"/>
          <w:lang w:val="en-US" w:eastAsia="zh-CN" w:bidi="ar-SA"/>
        </w:rPr>
        <w:t>（请写明申报人员所在单位、姓名）</w:t>
      </w:r>
      <w:r>
        <w:rPr>
          <w:rFonts w:ascii="Times New Roman" w:hAnsi="Times New Roman" w:cs="Times New Roman" w:eastAsia="仿宋_GB2312;宋体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;宋体"/>
          <w:kern w:val="2"/>
          <w:sz w:val="32"/>
          <w:szCs w:val="32"/>
          <w:u w:val="none"/>
          <w:lang w:val="en-US" w:eastAsia="zh-CN" w:bidi="ar-SA"/>
        </w:rPr>
        <w:t>人申请参加高级审计师资格评审。经审核，</w:t>
      </w: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 w:bidi="ar-SA"/>
        </w:rPr>
        <w:t>申报材料属实，我单位同意上述人员申报，现委托审计署高级审计师评审委员会进行评审，请予受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 w:bidi="ar-SA"/>
        </w:rPr>
        <w:t>联系人姓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 w:bidi="ar-SA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 w:bidi="ar-SA"/>
        </w:rPr>
        <w:t>委托单位地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;宋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  <w:highlight w:val="none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  <w:highlight w:val="none"/>
        </w:rPr>
      </w:pPr>
      <w:r>
        <w:rPr>
          <w:rFonts w:eastAsia="仿宋_GB2312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  <w:highlight w:val="none"/>
        </w:rPr>
      </w:pPr>
      <w:r>
        <w:rPr>
          <w:rFonts w:eastAsia="仿宋_GB2312;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主管单位组织人事部门（盖章）</w:t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宋体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梅玫</cp:lastModifiedBy>
  <dcterms:modified xsi:type="dcterms:W3CDTF">2022-10-11T08:36:10Z</dcterms:modified>
  <cp:revision>2</cp:revision>
  <dc:subject/>
  <dc:title>函中应注明委托评审人员的姓名、拟评审职务、委托单位的通讯地址、邮政编码（可以进行机要交换的请注明交换号）、联系人姓名及电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