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各</w:t>
      </w:r>
      <w:r>
        <w:rPr>
          <w:rFonts w:ascii="长城小标宋体" w:hAnsi="长城小标宋体" w:cs="长城小标宋体" w:eastAsia="长城小标宋体"/>
          <w:sz w:val="44"/>
          <w:szCs w:val="44"/>
        </w:rPr>
        <w:t>招考单位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地址与</w:t>
      </w:r>
      <w:r>
        <w:rPr>
          <w:rFonts w:ascii="长城小标宋体" w:hAnsi="长城小标宋体" w:cs="长城小标宋体" w:eastAsia="长城小标宋体"/>
          <w:sz w:val="44"/>
          <w:szCs w:val="44"/>
        </w:rPr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4"/>
        <w:gridCol w:w="3880"/>
        <w:gridCol w:w="866"/>
        <w:gridCol w:w="1821"/>
        <w:gridCol w:w="2364"/>
        <w:gridCol w:w="2809"/>
      </w:tblGrid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07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京津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0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14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7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26214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沈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辽宁省沈阳市沈河区青年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00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4-22596505/6504/650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sybrj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上海市长宁区中山西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2000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1-5242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1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hbrjc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南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江苏省南京市鼓楼区凤凰西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0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5-8328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zh-CN" w:eastAsia="zh-CN"/>
                </w:rPr>
                <w:t>nanjingrj@163.com</w:t>
              </w:r>
            </w:hyperlink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武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北省武汉市武昌区水果湖天鹅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300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7-8732756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广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州市天河区珠江新城华就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06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0-3899026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gwy_gzb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郑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河南省郑州市金水区东明路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371-6633267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jszzbzl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西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陕西省西安市朱雀大街中段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1006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9-8559295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 xml:space="preserve">xtbrjc@sohu.com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昆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云南省昆明市庆云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kmtpbhr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南省长沙市天心区新姚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31-8577900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sbrjc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深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特派员办事处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东省深圳市福田区北环大道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7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中审大厦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1803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0180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763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ztpb_renjiaochu@audit.gov.cn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市渝北区松石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11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794" w:right="79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5:00Z</dcterms:created>
  <dc:creator>Administrator</dc:creator>
  <dc:description/>
  <dc:language>en-US</dc:language>
  <cp:lastModifiedBy>贾平</cp:lastModifiedBy>
  <cp:lastPrinted>2019-01-27T18:11:00Z</cp:lastPrinted>
  <dcterms:modified xsi:type="dcterms:W3CDTF">2024-01-23T16:37:19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