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政府网站监管年度报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单位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计署办公厅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41"/>
        <w:gridCol w:w="1205"/>
        <w:gridCol w:w="1"/>
        <w:gridCol w:w="822"/>
        <w:gridCol w:w="1"/>
        <w:gridCol w:w="774"/>
        <w:gridCol w:w="1"/>
        <w:gridCol w:w="775"/>
        <w:gridCol w:w="1"/>
        <w:gridCol w:w="967"/>
        <w:gridCol w:w="1"/>
        <w:gridCol w:w="772"/>
        <w:gridCol w:w="1"/>
        <w:gridCol w:w="2"/>
      </w:tblGrid>
      <w:tr>
        <w:trPr/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抽查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一季度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二季度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三季度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四季度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数（单位：家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408940" cy="28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抽查比例（单位：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408940" cy="285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抽查网站数量（单位：家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抽查合格率（单位：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408940" cy="285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不合格网站数量（单位：家）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责人次（单位：人次）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约谈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书面检查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通报批评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警告或记过处分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调离岗位或免职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3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纳入政府年度绩效考核</w:t>
            </w:r>
          </w:p>
        </w:tc>
        <w:tc>
          <w:tcPr>
            <w:tcW w:w="41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（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%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）　　　　　</w:t>
            </w:r>
            <w:r>
              <w:rPr>
                <w:rFonts w:eastAsia="Wingdings" w:cs="Wingdings" w:ascii="Wingdings" w:hAnsi="Wingdings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þ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否</w:t>
            </w:r>
          </w:p>
        </w:tc>
      </w:tr>
      <w:tr>
        <w:trPr/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查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检查次数（单位：次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检查网站数量（单位：家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开设整合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运行网站总数（单位：家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网站数量（单位：家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整合迁移网站数量（单位：家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我为政府网站找错”平台网民留言办理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（单位：条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3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按期办结数量（单位：条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2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超期办结数量（单位：条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假冒政府网站处置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数量（单位：个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处置数量（单位：个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人员培训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培训次数（单位：次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培训人次（单位：人次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0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培训天数（单位：天）</w:t>
            </w:r>
          </w:p>
        </w:tc>
        <w:tc>
          <w:tcPr>
            <w:tcW w:w="532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　　他</w:t>
            </w:r>
          </w:p>
        </w:tc>
        <w:tc>
          <w:tcPr>
            <w:tcW w:w="756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　　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019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年对门户网站的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个子站进行了整合，关闭了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家，保留了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家，同时明确了主站和子站各自的内容范围，实行了统一规划、统一管理、统一加载。</w:t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 xml:space="preserve">单位负责人：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魏强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 xml:space="preserve">            审核人：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朱雪飞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 xml:space="preserve">             填报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李刚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 xml:space="preserve">联系电话： 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50991402/1404</w:t>
      </w: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  <w:t xml:space="preserve">                              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20.1.10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8:45Z</dcterms:created>
  <dc:creator>user</dc:creator>
  <dc:description/>
  <dc:language>en-US</dc:language>
  <cp:lastModifiedBy>李刚</cp:lastModifiedBy>
  <dcterms:modified xsi:type="dcterms:W3CDTF">2020-01-10T07:34:39Z</dcterms:modified>
  <cp:revision>1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