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ascii="Times New Roman" w:hAnsi="Times New Roman" w:cs="宋体" w:eastAsia="仿宋_GB2312"/>
          <w:kern w:val="0"/>
          <w:sz w:val="32"/>
          <w:szCs w:val="2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312"/>
        <w:ind w:left="0" w:right="0" w:hanging="0"/>
        <w:jc w:val="center"/>
        <w:textAlignment w:val="auto"/>
        <w:rPr>
          <w:rFonts w:ascii="Times New Roman" w:hAnsi="Times New Roman" w:eastAsia="仿宋_GB2312" w:cs="宋体"/>
          <w:b/>
          <w:b/>
          <w:bCs/>
          <w:kern w:val="0"/>
          <w:sz w:val="32"/>
          <w:szCs w:val="20"/>
          <w:lang w:eastAsia="zh-CN"/>
        </w:rPr>
      </w:pPr>
      <w:r>
        <w:rPr>
          <w:rFonts w:eastAsia="仿宋_GB2312" w:cs="宋体" w:ascii="Times New Roman" w:hAnsi="Times New Roman"/>
          <w:b/>
          <w:bCs/>
          <w:kern w:val="0"/>
          <w:sz w:val="32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312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 w:val="false"/>
          <w:b w:val="false"/>
          <w:bCs w:val="false"/>
          <w:kern w:val="0"/>
          <w:sz w:val="32"/>
          <w:szCs w:val="20"/>
        </w:rPr>
      </w:pPr>
      <w:r>
        <w:rPr>
          <w:rFonts w:ascii="Times New Roman" w:hAnsi="Times New Roman" w:cs="Times New Roman" w:eastAsia="长城小标宋体"/>
          <w:b w:val="false"/>
          <w:bCs w:val="false"/>
          <w:kern w:val="0"/>
          <w:sz w:val="32"/>
          <w:szCs w:val="20"/>
          <w:lang w:eastAsia="zh-CN"/>
        </w:rPr>
        <w:t>审计署驻地方特派员办事处</w:t>
      </w:r>
      <w:r>
        <w:rPr>
          <w:rFonts w:eastAsia="长城小标宋体" w:cs="Times New Roman" w:ascii="Times New Roman" w:hAnsi="Times New Roman"/>
          <w:b w:val="false"/>
          <w:bCs w:val="false"/>
          <w:kern w:val="0"/>
          <w:sz w:val="32"/>
          <w:szCs w:val="20"/>
        </w:rPr>
        <w:t>20</w:t>
      </w:r>
      <w:r>
        <w:rPr>
          <w:rFonts w:eastAsia="长城小标宋体" w:cs="Times New Roman" w:ascii="Times New Roman" w:hAnsi="Times New Roman"/>
          <w:b w:val="false"/>
          <w:bCs w:val="false"/>
          <w:kern w:val="0"/>
          <w:sz w:val="32"/>
          <w:szCs w:val="20"/>
          <w:lang w:val="en-US" w:eastAsia="zh-CN"/>
        </w:rPr>
        <w:t>20</w:t>
      </w:r>
      <w:r>
        <w:rPr>
          <w:rFonts w:ascii="Times New Roman" w:hAnsi="Times New Roman" w:cs="Times New Roman" w:eastAsia="长城小标宋体"/>
          <w:b w:val="false"/>
          <w:bCs w:val="false"/>
          <w:kern w:val="0"/>
          <w:sz w:val="32"/>
          <w:szCs w:val="20"/>
        </w:rPr>
        <w:t>年度拟录用公务员名单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74"/>
        <w:gridCol w:w="846"/>
        <w:gridCol w:w="710"/>
        <w:gridCol w:w="1120"/>
        <w:gridCol w:w="930"/>
        <w:gridCol w:w="1383"/>
        <w:gridCol w:w="1587"/>
        <w:gridCol w:w="1376"/>
      </w:tblGrid>
      <w:tr>
        <w:trPr>
          <w:tblHeader w:val="true"/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准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证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京津冀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牛佳怡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120132039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学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天津财经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京津冀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牛茜茜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110246007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国财政科学研究院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京津冀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邓蒲洋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320116002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学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南京审计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京津冀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刘静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320113052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南京审计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京津冀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云婷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120132012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学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天津财经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京津冀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马树生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2301081221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学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佳木斯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京津冀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子扬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120136004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学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华北理工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京津冀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沛丰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3703110081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学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山东理工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京津冀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孟凡怡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120129032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天津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京津冀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晓梦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410109054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学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河南工业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京津冀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王硕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130107046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学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河北科技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京津冀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王焕然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220111009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吉林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188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京津冀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赵一璇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230117013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学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东北农业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2013.08-2019.07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>黑龙江省双鸭山市宝山区七星镇华新村村主任助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19.07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>待业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待业人员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太原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郭学沛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1105050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北京工业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太原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小东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140133007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北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太原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王小凯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41010603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郑州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太原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郝宇超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150116020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内蒙古科技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8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太原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丁浩宸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111019012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国林业科学研究院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太原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赵晨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140132031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山西财经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547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沈阳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王在堃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211507007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学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沈阳化工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2011.05-2012.11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>本溪满族自治县矿产资源中心网络维护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2012.11-2013.05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>本溪市公安局交通科技应用中心试用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2013.05-2019.05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>本溪市公安局交通科技应用中心科员（普通管理岗九级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19.05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>至今本溪市警务保障服务中心九级管理岗位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事业单位工作人员</w:t>
            </w:r>
          </w:p>
        </w:tc>
      </w:tr>
      <w:tr>
        <w:trPr>
          <w:trHeight w:val="64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沈阳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葛明博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210207014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辽宁师范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65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沈阳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马文博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211520003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沈阳航空航天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64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沈阳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袁楚文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211531014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沈阳工业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64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沈阳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刘芷含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211534009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辽宁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63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哈尔滨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郝昕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230118030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哈尔滨理工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64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哈尔滨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斌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220119001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东北师范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65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哈尔滨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王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230103242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哈尔滨理工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7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8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哈尔滨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梦宇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230115087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东北林业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31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哈尔滨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锐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230120015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哈尔滨理工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2013.08-2014.12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>中国联合网络通信有限公司大庆市分公司集团客户事业部销售经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2015.01-2015.10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>中国铁塔股份有限公司哈尔滨市分公司员工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哈尔滨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孟元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230103163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吉林财经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哈尔滨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跃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210207015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东北财经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上海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鲍思慧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320107192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南京审计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上海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汪晨琛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320109010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南京审计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上海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王心怡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360734112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江西财经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上海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熠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310104021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上海对外经贸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上海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思循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320107103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南京工业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60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上海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贡彬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370211004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青岛科技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67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8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南京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田玮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320110039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南京师范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669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南京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吴敬晗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130110120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河北金融学院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南京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周富玲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3101250051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华东师范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南京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满富康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320115009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南京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南京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可心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320112030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南京邮电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南京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赵诚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320107175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南京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武汉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黄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320111011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南京审计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武汉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刘璇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440109058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山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武汉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370210056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学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国海洋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武汉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马晓骁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310111012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上海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8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武汉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姚旭东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420111053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英国卡迪夫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留学回国人员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武汉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蒋雅琴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110513003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对外经济贸易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武汉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贺鑫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420111086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学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武汉纺织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武汉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胡东立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420123089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学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武汉轻工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广州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方正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360714039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东华理工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80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广州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刘水清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430153008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湖南师范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67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广州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袁子坤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320110057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南京农业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广州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江清辉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351013037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学本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福建警察学院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广州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朱帅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230120062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哈尔滨工业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广州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嘉瑞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410203035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河南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8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济南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朱艺璇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370136015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山东财经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济南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谢瑞环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370136002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国石油大学（华东）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济南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周洁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370123001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山东财经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济南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何洁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023701310231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山东财经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71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西安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展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610104194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河南财经政法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69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西安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曹东瑜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610105130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兰州理工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62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西安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姚蕾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610103116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西安外国语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西安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杨雅欣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610103153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西安石油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71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西安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鑫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610104168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西安科技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西安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薛乐义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6101100741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陕西师范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170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8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兰州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丁祎姗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110246008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国人民公安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2016.08-2017.07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>广西壮族自治区百色市凌云县沙里瑶族乡各楼村中心小学支教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兰州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石国勇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620103065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西北师范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兰州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任莎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522812408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贵州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65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兰州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Style w:val="Font10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袁自强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Style w:val="Font10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620106028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Style w:val="Font10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学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Style w:val="Font10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甘肃政法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61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兰州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倩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130107044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学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河北农业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62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兰州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崔晓烨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6201080061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兰州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61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兰州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何明莹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636309288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重庆工商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65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兰州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庆育红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620104128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兰州财经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昆明特派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郭浩然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410113002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河南工业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6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昆明特派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王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530155031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澳门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留学回国人员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8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昆明特派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胡维迪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530122090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云南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昆明特派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王韵然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230103185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哈尔滨理工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昆明特派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宋笛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530132021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学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云南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昆明特派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Style w:val="Font10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Style w:val="Font10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詹达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Style w:val="Font10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Style w:val="Font101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320107019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Style w:val="Font10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学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Style w:val="Font10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南京审计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118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昆明特派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Style w:val="Font10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Style w:val="Font10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叶蕊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Style w:val="Font10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Style w:val="Font101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53017503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Style w:val="Font10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学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Style w:val="Font10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云南师范大学商学院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16.09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>至今云南省昆明市寻甸县金源乡妥托村委会大学生村官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其他人员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昆明特派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Style w:val="Font10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Style w:val="Font10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石珏荫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Style w:val="Font10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Style w:val="Font101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530167033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Style w:val="Font10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Style w:val="Font10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云南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昆明特派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Style w:val="Font10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Style w:val="Font10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郑思捷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Style w:val="Font10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Style w:val="Font101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530174011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Style w:val="Font10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Style w:val="Font10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云南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Style w:val="Font10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长沙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Style w:val="Font10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王炜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Style w:val="Font10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Style w:val="Font101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42011908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Style w:val="Font10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学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Style w:val="Font10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华中科技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Style w:val="Font10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长沙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Style w:val="Font10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于得水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Style w:val="Font10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Style w:val="Font101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510006014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Style w:val="Font10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学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Style w:val="Font10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成都信息工程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Style w:val="Font10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长沙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Style w:val="Font10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寒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Style w:val="Font10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Style w:val="Font101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320115028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Style w:val="Font10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Style w:val="Font10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南京师范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8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长沙特派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Style w:val="Font10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综合部门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Style w:val="Font10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赵帅帅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Style w:val="Font10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Style w:val="Font101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370211041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Style w:val="Font10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学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Style w:val="Font10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青岛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9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长沙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娇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110716007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北京工商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15.05-2016.07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>湖南梦洁家纺股份有限公司职员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深圳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鑫宝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360731028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学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南京审计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深圳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周露萍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360733052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学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江西财经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141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深圳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程博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441103017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国科学院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2013.07-2015.03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>中远船运（启东）海洋工程有限公司职工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深圳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刘代龄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500118032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学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五邑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深圳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丁蕾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360740072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香港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留学回国人员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重庆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涛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370124015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山东财经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重庆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郑金桥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320108051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南京审计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重庆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许曾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230108108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哈尔滨商业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8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重庆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吴迪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500117036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重庆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重庆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黄蹬谚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510016058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西南财经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重庆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谌冬云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360732008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江西师范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重庆特派办审计业务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龙鑫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2510011062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（硕士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重庆邮电大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届毕业生</w:t>
            </w:r>
          </w:p>
        </w:tc>
      </w:tr>
    </w:tbl>
    <w:p>
      <w:pPr>
        <w:pStyle w:val="Normal"/>
        <w:rPr>
          <w:rFonts w:ascii="Calibri" w:hAnsi="Calibri" w:eastAsia="宋体" w:cs="Calibri"/>
          <w:kern w:val="2"/>
          <w:sz w:val="21"/>
          <w:szCs w:val="22"/>
          <w:lang w:val="en-US" w:eastAsia="zh-CN"/>
        </w:rPr>
      </w:pPr>
      <w:r>
        <w:rPr>
          <w:rFonts w:eastAsia="宋体" w:cs="Calibri"/>
          <w:kern w:val="2"/>
          <w:sz w:val="21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156" w:after="1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48:08Z</dcterms:created>
  <dc:creator>Administrator</dc:creator>
  <dc:description/>
  <dc:language>en-US</dc:language>
  <cp:lastModifiedBy>Administer</cp:lastModifiedBy>
  <cp:lastPrinted>2019-06-19T19:10:00Z</cp:lastPrinted>
  <dcterms:modified xsi:type="dcterms:W3CDTF">2020-09-04T07:57:13Z</dcterms:modified>
  <cp:revision>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5</vt:lpwstr>
  </property>
</Properties>
</file>