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中国审计报社</w:t>
      </w:r>
      <w:r>
        <w:rPr>
          <w:rFonts w:eastAsia="长城小标宋体" w:cs="长城小标宋体" w:ascii="长城小标宋体" w:hAnsi="长城小标宋体"/>
          <w:sz w:val="44"/>
          <w:szCs w:val="44"/>
          <w:lang w:val="en-US" w:eastAsia="zh-CN"/>
        </w:rPr>
        <w:t>2020</w:t>
      </w: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年度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社会招聘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2"/>
        <w:jc w:val="center"/>
        <w:textAlignment w:val="auto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eastAsia="长城小标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2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90"/>
        <w:gridCol w:w="1425"/>
        <w:gridCol w:w="53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要求</w:t>
            </w:r>
          </w:p>
        </w:tc>
      </w:tr>
      <w:tr>
        <w:trPr>
          <w:trHeight w:val="37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者编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有一定的理论水平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字功底扎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记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编辑工作和采编业务流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媒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，政治经济学、审计、法学、政治学、马克思主义理论、哲学、党史、党建及相关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字功底扎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熟悉国家文字、标点符号、数字等标准及校对流程，熟悉报纸版面语言，有校对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学专科及以上学历，新闻、出版、中文及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熟悉人事、劳资等相关工作，有人力资源管理工作经历者优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人力资源管理及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视频编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具有视频剪辑包装相关经验，熟练使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P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P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A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、达芬奇等软件，可完成短视频、宣传片、广告片、影视剧等的剪辑包装、动画特效制作，具备良好的审美能力和一定的艺术素养，对视频剪辑音乐、节奏、色彩等方面有较好把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字功底好，有视频策划、文案及脚本撰写能力者优先；有新闻单位、新媒体工作经历，具有微电影、纪录片、宣传片等制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学本科及以上学历，新闻、艺术、摄影摄像、广告学、影视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长城小标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9:00Z</dcterms:created>
  <dc:creator>江睿</dc:creator>
  <dc:description/>
  <dc:language>en-US</dc:language>
  <cp:lastModifiedBy>Administer</cp:lastModifiedBy>
  <dcterms:modified xsi:type="dcterms:W3CDTF">2020-10-27T07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