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  <w:lang w:eastAsia="zh-CN"/>
        </w:rPr>
        <w:t>审计署驻地方特派员办事处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</w:rPr>
        <w:t>20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</w:rPr>
        <w:t>拟录用公务员名单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4"/>
        <w:gridCol w:w="910"/>
        <w:gridCol w:w="716"/>
        <w:gridCol w:w="1130"/>
        <w:gridCol w:w="1030"/>
        <w:gridCol w:w="1132"/>
        <w:gridCol w:w="1376"/>
      </w:tblGrid>
      <w:tr>
        <w:trPr>
          <w:tblHeader w:val="true"/>
          <w:trHeight w:val="90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莞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3320203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浙江工商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卓尔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20122006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吉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楚涵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1934035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中央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晓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193201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北京联合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10110055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黄河科技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20134017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西北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11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彬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30103136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河北经贸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申子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70603038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任兴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40109029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王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1928014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王司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2201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东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张歆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20130017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吉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刘培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32009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澳大利亚新南威尔士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陈柄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3700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英国伦敦国王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尚书瑞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11007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英国伯明翰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王天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30109023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李梦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20106005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杨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1936023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刘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2200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上海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张可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08019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南京农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上海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程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1013200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上海交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上海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徐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306038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中国矿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上海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华晟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09120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南京农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张一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08079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南京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李丛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10106001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华东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储刘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50205057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厦门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郑松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1010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西南交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于秉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1917022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中国科学院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奚浩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19043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南京邮电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周慧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20116088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邢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40114062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裴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304008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崔茜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10210010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财政科学研究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李忠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60104023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罗宋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1012703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雅君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11057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谢栩丞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40108006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邱国荣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30109114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曾欢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60709015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黄博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00106018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邢征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10108086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河南工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郭峰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1012102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上海海事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1193504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广西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良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2011913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中南财经政法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袁正伦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204009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郑志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7012401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李春良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70116024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李文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70119002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张永红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70137039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王思豪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140144005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中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苗云风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10108067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安科技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安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周秋语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10109135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西北工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10129013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鑫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20112060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4011302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20105103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20106022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620107001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李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30187104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韩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30113123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罗浩玮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3010302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回国人员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姜皓天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30404044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李星灿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30138002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邓蔼龄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208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电子科技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王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4285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四川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贺慕翔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40211020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南京审计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彭丘彬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3011600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鲁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30144057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刘志超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60704007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吴宇浩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3015202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陈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5021101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王炜佳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44021501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关淇公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340113042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谭舒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00122017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大学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陈启衡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2011300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雪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20128031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陈本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220124008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重庆特派办</w:t>
            </w:r>
            <w:r>
              <w:rPr>
                <w:rStyle w:val="Font41"/>
                <w:lang w:val="en-US" w:eastAsia="zh-CN" w:bidi="ar"/>
              </w:rPr>
              <w:t>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尹露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4307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重庆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杨佳丽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003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重庆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罗念卿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10011058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重庆特派办审计业务处一级主任科员及以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许杨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50010500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/>
        </w:rPr>
      </w:pPr>
      <w:r>
        <w:rPr>
          <w:rFonts w:eastAsia="宋体" w:cs="Calibri"/>
          <w:kern w:val="2"/>
          <w:sz w:val="21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8:08Z</dcterms:created>
  <dc:creator>Administrator</dc:creator>
  <dc:description/>
  <dc:language>en-US</dc:language>
  <cp:lastModifiedBy>Administer</cp:lastModifiedBy>
  <cp:lastPrinted>2021-05-18T08:06:00Z</cp:lastPrinted>
  <dcterms:modified xsi:type="dcterms:W3CDTF">2021-05-18T01:28:00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