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点乘车路线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计署机关办公楼位置及乘车线路：考生可乘坐公交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4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0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到阜外西口（天意小商品批发市场）下车，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支到百万庄东口或展览路下车，也可乘坐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到阜成门站下车，再转乘有关车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8199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3:00Z</dcterms:created>
  <dc:creator>李超</dc:creator>
  <dc:description/>
  <dc:language>en-US</dc:language>
  <cp:lastModifiedBy>李超</cp:lastModifiedBy>
  <dcterms:modified xsi:type="dcterms:W3CDTF">2011-02-24T02:25:00Z</dcterms:modified>
  <cp:revision>2</cp:revision>
  <dc:subject/>
  <dc:title>考点乘车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