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招考单位联系方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95"/>
        <w:gridCol w:w="3565"/>
        <w:gridCol w:w="935"/>
        <w:gridCol w:w="1800"/>
        <w:gridCol w:w="1620"/>
        <w:gridCol w:w="2700"/>
        <w:gridCol w:w="900"/>
      </w:tblGrid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考单位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部门政府网站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咨询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ai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署机关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西城区展览路北露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-6830142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</w:rPr>
              <w:t>sjskl2013@163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  超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京津冀特派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河北区狮子林大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300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2-26214</w:t>
            </w:r>
            <w:r>
              <w:rPr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</w:rPr>
              <w:t>13916225351@139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</w:rPr>
              <w:t>韩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太原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太原市南华门东二条七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0351-33709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  <w:lang w:val="zh-CN"/>
              </w:rPr>
              <w:t>tyb3370810@163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玉兰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沈阳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市沈河区北京街</w:t>
            </w:r>
            <w:r>
              <w:rPr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100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24-22596506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  <w:lang w:val="zh-CN"/>
              </w:rPr>
              <w:t>3730079@qq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  娜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哈尔滨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哈尔滨市南岗区民益街</w:t>
            </w:r>
            <w:r>
              <w:rPr>
                <w:color w:val="000000"/>
                <w:kern w:val="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5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51-5363628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</w:rPr>
              <w:t>haerbintepaiban@126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  丹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上海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中山西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1-524255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u w:val="single"/>
              </w:rPr>
              <w:t>xueyun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@shtpb.gov.c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  云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南京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南京市高楼门</w:t>
            </w:r>
            <w:r>
              <w:rPr>
                <w:color w:val="000000"/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10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5-832816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color w:val="000000"/>
                  <w:kern w:val="0"/>
                  <w:sz w:val="20"/>
                  <w:u w:val="single"/>
                </w:rPr>
                <w:t>nanjingrj@163.com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  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武汉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武汉市武昌水果湖茶港小区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300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7-8732533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 w:val="20"/>
                  <w:u w:val="single"/>
                </w:rPr>
                <w:t>sfgqvje@QQ.com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遵明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广州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天河珠江新城华就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06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 xml:space="preserve">020- </w:t>
            </w:r>
            <w:r>
              <w:rPr>
                <w:color w:val="000000"/>
                <w:kern w:val="0"/>
                <w:sz w:val="20"/>
                <w:szCs w:val="20"/>
                <w:lang w:val="zh-CN"/>
              </w:rPr>
              <w:t>389904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</w:rPr>
              <w:t>sweet_80@126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zh-CN"/>
              </w:rPr>
              <w:t>添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郑州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东明路北</w:t>
            </w:r>
            <w:r>
              <w:rPr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50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371-6772918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 w:val="20"/>
                  <w:u w:val="single"/>
                </w:rPr>
                <w:t>auditzzb@163.com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铁良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济南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市泺源大街</w:t>
            </w:r>
            <w:r>
              <w:rPr>
                <w:color w:val="000000"/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50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0531-8604624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qiudaoyi@gmail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道义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西安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西安市朱雀大街中段</w:t>
            </w:r>
            <w:r>
              <w:rPr>
                <w:color w:val="000000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1006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9-884068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sjsxtb@yahoo.com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.c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国先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兰州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兰州市中林路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300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931-46060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  <w:lang w:val="zh-CN"/>
              </w:rPr>
              <w:t>lztpb1234@yahoo.c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兰波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昆明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昆明市威远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威远大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50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val="zh-CN"/>
              </w:rPr>
              <w:t>0871-631295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kern w:val="0"/>
                  <w:sz w:val="20"/>
                  <w:szCs w:val="20"/>
                </w:rPr>
                <w:t>kmlwz@sohu.com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卫中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成都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成都高新区世纪城路</w:t>
            </w:r>
            <w:r>
              <w:rPr>
                <w:color w:val="000000"/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6100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8-8530703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color w:val="000000"/>
                  <w:kern w:val="0"/>
                  <w:sz w:val="20"/>
                  <w:u w:val="single"/>
                </w:rPr>
                <w:t xml:space="preserve">cnaocd@sina.com   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  斐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长沙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长沙市天心区新姚南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100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31-857791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</w:rPr>
              <w:t>875076621@qq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  翔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深圳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北环路</w:t>
            </w:r>
            <w:r>
              <w:rPr>
                <w:color w:val="000000"/>
                <w:kern w:val="0"/>
                <w:sz w:val="20"/>
                <w:szCs w:val="20"/>
              </w:rPr>
              <w:t>7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中审大厦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180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755-8394018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  <w:u w:val="single"/>
              </w:rPr>
              <w:t>y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angxy166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@</w:t>
            </w:r>
            <w:r>
              <w:rPr>
                <w:color w:val="000000"/>
                <w:kern w:val="0"/>
                <w:sz w:val="20"/>
                <w:szCs w:val="20"/>
                <w:u w:val="single"/>
              </w:rPr>
              <w:t>sina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晓艳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长春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长春市朝阳区解放大路</w:t>
            </w:r>
            <w:r>
              <w:rPr>
                <w:color w:val="000000"/>
                <w:kern w:val="0"/>
                <w:sz w:val="20"/>
                <w:szCs w:val="20"/>
              </w:rPr>
              <w:t>41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300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431-850933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color w:val="000000"/>
                <w:kern w:val="0"/>
                <w:sz w:val="20"/>
                <w:szCs w:val="20"/>
                <w:u w:val="single"/>
                <w:lang w:val="zh-CN"/>
              </w:rPr>
              <w:t>56784918@qq.co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  扬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署驻重庆特派员办事处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渝北区松石支路</w:t>
            </w:r>
            <w:r>
              <w:rPr>
                <w:color w:val="000000"/>
                <w:kern w:val="0"/>
                <w:sz w:val="20"/>
                <w:szCs w:val="20"/>
              </w:rPr>
              <w:t>2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011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www.audit.gov.c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023-6757667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color w:val="000000"/>
                  <w:kern w:val="0"/>
                  <w:sz w:val="20"/>
                  <w:u w:val="single"/>
                </w:rPr>
                <w:t>sjscqbrjc@sina.com</w:t>
              </w:r>
            </w:hyperlink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 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jingrj@163.com" TargetMode="External"/><Relationship Id="rId3" Type="http://schemas.openxmlformats.org/officeDocument/2006/relationships/hyperlink" Target="mailto:sfgqvje@QQ.com" TargetMode="External"/><Relationship Id="rId4" Type="http://schemas.openxmlformats.org/officeDocument/2006/relationships/hyperlink" Target="mailto:auditzzb@163.com" TargetMode="External"/><Relationship Id="rId5" Type="http://schemas.openxmlformats.org/officeDocument/2006/relationships/hyperlink" Target="mailto:kmlwz@sohu.com" TargetMode="External"/><Relationship Id="rId6" Type="http://schemas.openxmlformats.org/officeDocument/2006/relationships/hyperlink" Target="mailto:cnaocd@sina.com" TargetMode="External"/><Relationship Id="rId7" Type="http://schemas.openxmlformats.org/officeDocument/2006/relationships/hyperlink" Target="mailto:sjscqbrjc@sin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40:00Z</dcterms:created>
  <dc:creator>Administrator</dc:creator>
  <dc:description/>
  <cp:keywords/>
  <dc:language>en-US</dc:language>
  <cp:lastModifiedBy>a</cp:lastModifiedBy>
  <dcterms:modified xsi:type="dcterms:W3CDTF">2013-03-01T09:40:00Z</dcterms:modified>
  <cp:revision>2</cp:revision>
  <dc:subject/>
  <dc:title>审计署2012年公务员录用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16</vt:lpwstr>
  </property>
</Properties>
</file>