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审计署长春特派办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08</w:t>
      </w:r>
      <w:r>
        <w:rPr>
          <w:sz w:val="44"/>
        </w:rPr>
        <w:t>年公务员招录专业笔试考试大纲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考试性质与测试目的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专业笔试是我单位自行组织的，用于测试进入面试程序报生的专业基础知识的考试。专业笔试占综合成绩的</w:t>
      </w:r>
      <w:r>
        <w:rPr>
          <w:rFonts w:eastAsia="仿宋_GB2312"/>
          <w:sz w:val="32"/>
        </w:rPr>
        <w:t>25%</w:t>
      </w:r>
      <w:r>
        <w:rPr>
          <w:rFonts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考试方式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专业笔试采取闭卷考试方式，由考生独立完成。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三、难易水平及考试范围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专业笔试以审计师和会计师考试的难度水平为基准，参照审计师、会计师、注册会计师、注册造价工程师、注册咨询师、国家计算机二级、审计署计算机审计中级考试的内容与水平，以本专业应知应会的知识为基础，以具备适应本岗位工作的相关知识与职业技能为要求。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四、考试时间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专业笔试暂定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小时。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五、考试题型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考试题型包括单项选择题、多项选择题、判断题、填空题、辨析题、设计题、简答题、论述题、计算题、案例题等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种题型。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六、考场规则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专业笔试的有关考场规则和考试规定，按照国家的有关规定执行，违纪者按有关规定处理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样式4"/>
    <w:basedOn w:val="Style14"/>
    <w:qFormat/>
    <w:pPr>
      <w:spacing w:lineRule="auto" w:line="360" w:before="120" w:after="120"/>
      <w:ind w:firstLine="200"/>
    </w:pPr>
    <w:rPr>
      <w:rFonts w:ascii="黑体;SimHei" w:hAnsi="黑体;SimHei"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9:00Z</dcterms:created>
  <dc:creator>曹湜</dc:creator>
  <dc:description/>
  <dc:language>en-US</dc:language>
  <cp:lastModifiedBy>曹湜</cp:lastModifiedBy>
  <cp:lastPrinted>2007-10-17T16:59:00Z</cp:lastPrinted>
  <dcterms:modified xsi:type="dcterms:W3CDTF">2007-10-18T05:51:00Z</dcterms:modified>
  <cp:revision>4</cp:revision>
  <dc:subject/>
  <dc:title/>
</cp:coreProperties>
</file>