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中国审计报》征订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国审计报》由中华人民共和国审计署主管，中国审计报社主办，是我国审计系统唯一的权威性报纸，是一份面向全国各级审计机关、内部审计机构、社会审计组织以及党政机关、企事业单位的财经类报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《中国审计报》重点栏目和版面有：审计要闻、业务交流、财经热点、大案追踪、信息高速、有话直说、审计故事、星光灿烂、曝光台、学术纵横、文史读书、文化生活等，并有为内审机构开办的《内审专刊》。在新的一年里，她将用最贴近审计、贴近基层、贴近生活的栏目和更加生动活泼的版面，及时准确地宣传党中央、国务院关于审计工作的指示精神，宣传审计署党组的重大决策和工作部署，报道国家审计、内部审计、社会审计的工作动态、成果与经验，展现审计人的风采，让全社会各行各业更加了解审计、理解审计、支持审计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《中国审计报》为周三刊、对开八版，每周一、三、五出版，邮发代号：</w:t>
      </w:r>
      <w:r>
        <w:rPr>
          <w:rFonts w:cs="宋体;SimSun" w:ascii="宋体;SimSun" w:hAnsi="宋体;SimSun"/>
          <w:szCs w:val="21"/>
        </w:rPr>
        <w:t>1-256</w:t>
      </w:r>
      <w:r>
        <w:rPr>
          <w:rFonts w:ascii="宋体;SimSun" w:hAnsi="宋体;SimSun" w:cs="宋体;SimSun"/>
          <w:szCs w:val="21"/>
        </w:rPr>
        <w:t>，国内统一刊号</w:t>
      </w:r>
      <w:r>
        <w:rPr>
          <w:rFonts w:cs="宋体;SimSun" w:ascii="宋体;SimSun" w:hAnsi="宋体;SimSun"/>
          <w:szCs w:val="21"/>
        </w:rPr>
        <w:t>CN11-0260</w:t>
      </w:r>
      <w:r>
        <w:rPr>
          <w:rFonts w:ascii="宋体;SimSun" w:hAnsi="宋体;SimSun" w:cs="宋体;SimSun"/>
          <w:szCs w:val="21"/>
        </w:rPr>
        <w:t>，全年定价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各有关单位自行到当地邮局直接订阅，索要发票，也可由各市、县审计局统一组织，代收现款，集中到邮局征订。《中国审计报》愿为您提供最优质的服务，欢迎踊跃征订《中国审计报》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8"/>
          <w:szCs w:val="28"/>
        </w:rPr>
        <w:t>《中国审计报》征订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代收据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7"/>
        <w:gridCol w:w="1083"/>
        <w:gridCol w:w="1260"/>
        <w:gridCol w:w="897"/>
        <w:gridCol w:w="540"/>
        <w:gridCol w:w="541"/>
        <w:gridCol w:w="542"/>
        <w:gridCol w:w="12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订户单位全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刊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发代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订阅份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中国审计报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-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金额（大写）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...................................</w:t>
      </w:r>
      <w:r>
        <w:rPr>
          <w:rFonts w:cs="宋体;SimSun" w:ascii="宋体;SimSun" w:hAnsi="宋体;SimSun"/>
          <w:sz w:val="28"/>
          <w:szCs w:val="28"/>
        </w:rPr>
        <w:t>........................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中国审计报》征订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回执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7"/>
        <w:gridCol w:w="1083"/>
        <w:gridCol w:w="1260"/>
        <w:gridCol w:w="897"/>
        <w:gridCol w:w="540"/>
        <w:gridCol w:w="541"/>
        <w:gridCol w:w="542"/>
        <w:gridCol w:w="12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订户单位全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刊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发代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订阅份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中国审计报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-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金额（大写）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1:05:00Z</dcterms:created>
  <dc:creator>微软用户</dc:creator>
  <dc:description/>
  <cp:keywords/>
  <dc:language>en-US</dc:language>
  <cp:lastModifiedBy>hxgtsj</cp:lastModifiedBy>
  <dcterms:modified xsi:type="dcterms:W3CDTF">2015-09-21T02:04:00Z</dcterms:modified>
  <cp:revision>3</cp:revision>
  <dc:subject/>
  <dc:title>《中国审计报》征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