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0"/>
        <w:gridCol w:w="1740"/>
        <w:gridCol w:w="975"/>
        <w:gridCol w:w="735"/>
        <w:gridCol w:w="1260"/>
        <w:gridCol w:w="900"/>
        <w:gridCol w:w="3600"/>
        <w:gridCol w:w="2385"/>
        <w:gridCol w:w="15"/>
      </w:tblGrid>
      <w:tr>
        <w:trPr>
          <w:trHeight w:val="600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-576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审计署直属事业单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年公开招聘拟聘用人员名单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聘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聘用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科研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科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科学研究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科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戎  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会科学院财经战略研究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经济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科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鹏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民族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干部培训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一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晓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传媒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与传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二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交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教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锦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传媒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播电视艺术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审计署党校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干部教育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财经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  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审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P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方向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研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玉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伯明翰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货币与银行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研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一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党史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务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  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化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东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工程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外贷援款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工作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崇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格拉斯哥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会计与金融管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4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工作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凯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工商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审计报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编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  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谢菲尔德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球新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6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编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斯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事劳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明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爱丁堡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4:41Z</dcterms:created>
  <dc:creator>石鹤扬</dc:creator>
  <dc:description/>
  <dc:language>en-US</dc:language>
  <cp:lastModifiedBy/>
  <dcterms:modified xsi:type="dcterms:W3CDTF">1899-12-30T00:00:00Z</dcterms:modified>
  <cp:revision>0</cp:revision>
  <dc:subject/>
  <dc:title>审计署直属事业单位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