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附件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：近期微信投稿采用人员名单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rPr>
          <w:rFonts w:ascii="Hiragino Sans GB;微软雅黑" w:hAnsi="Hiragino Sans GB;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Hiragino Sans GB;微软雅黑" w:hAnsi="Hiragino Sans GB;微软雅黑"/>
          <w:b w:val="false"/>
          <w:i w:val="false"/>
          <w:color w:val="000000"/>
          <w:sz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725</wp:posOffset>
                </wp:positionH>
                <wp:positionV relativeFrom="paragraph">
                  <wp:posOffset>213360</wp:posOffset>
                </wp:positionV>
                <wp:extent cx="4871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680"/>
                              <w:gridCol w:w="4882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郑茂霞</w:t>
                                  </w:r>
                                  <w:r>
                                    <w:rPr>
                                      <w:rFonts w:ascii="Hiragino Sans GB;微软雅黑" w:hAnsi="Hiragino Sans GB;微软雅黑" w:cs="Hiragino Sans GB;微软雅黑" w:eastAsia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赵博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山东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肖欣然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北省蕲春县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杭萌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睢宁县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王妍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泗阳县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舒艳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北省随州市随县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陈静文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北省随州市随县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张小坤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睢宁县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程度平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北省竹溪县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陈岩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广东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刘振锋</w:t>
                                  </w:r>
                                  <w:r>
                                    <w:rPr>
                                      <w:rFonts w:ascii="Hiragino Sans GB;微软雅黑" w:hAnsi="Hiragino Sans GB;微软雅黑" w:cs="Hiragino Sans GB;微软雅黑" w:eastAsia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郑茂霞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山东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兰志荣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1" w:before="0" w:after="75"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南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钟征华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广东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王明辉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吉林省吉林市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审计署太原特派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姜强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吉林省吉林市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姜懿效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审计署长春特派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易洪</w:t>
                                  </w:r>
                                  <w:r>
                                    <w:rPr>
                                      <w:rFonts w:ascii="Hiragino Sans GB;微软雅黑" w:hAnsi="Hiragino Sans GB;微软雅黑" w:cs="Hiragino Sans GB;微软雅黑" w:eastAsia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夏明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四川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张莹莹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山东兰陵县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李旭杰</w:t>
                                  </w:r>
                                  <w:r>
                                    <w:rPr>
                                      <w:rFonts w:ascii="Hiragino Sans GB;微软雅黑" w:hAnsi="Hiragino Sans GB;微软雅黑" w:cs="Hiragino Sans GB;微软雅黑" w:eastAsia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谢海兵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南郴州市北湖区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鲍文波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徐州市新沂市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林志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北省武汉市新洲区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谢青林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重庆市荣昌区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张海存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甘肃省平凉市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田峻闻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广西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壮族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自治区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iragino Sans GB;微软雅黑" w:cs="Hiragino Sans GB;微软雅黑"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雷志华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南省津市市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张曦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北省应城市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冯云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宿迁市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徐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北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武汉市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席海昕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中国审计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韦正霁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泗阳县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山东省淄博市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王韦龙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内蒙古自治区巴彦淖尔市乌拉特后旗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陈建军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浙江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严畅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审计署济南特派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李晓强　夏明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四川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　刘启寿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北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崔晶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审计署重庆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特派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陈月飞</w:t>
                                  </w:r>
                                  <w:r>
                                    <w:rPr>
                                      <w:rFonts w:ascii="Hiragino Sans GB;微软雅黑" w:hAnsi="Hiragino Sans GB;微软雅黑" w:cs="Hiragino Sans GB;微软雅黑" w:eastAsia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肖可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　江苏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李晨锋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山东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王妍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泗阳县审计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南志辉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宿迁市审计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程度平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北省竹溪县审计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姜静茹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山东省烟台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海阳市审计局</w:t>
                                  </w:r>
                                  <w:r>
                                    <w:rPr>
                                      <w:rFonts w:ascii="Hiragino Sans GB;微软雅黑" w:hAnsi="Hiragino Sans GB;微软雅黑" w:cs="Hiragino Sans GB;微软雅黑" w:eastAsia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雷风云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北省宜城市审计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郭姝雅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审计署新媒体工作站</w:t>
                                  </w:r>
                                  <w:r>
                                    <w:rPr>
                                      <w:rFonts w:ascii="Hiragino Sans GB;微软雅黑" w:hAnsi="Hiragino Sans GB;微软雅黑" w:cs="Hiragino Sans GB;微软雅黑" w:eastAsia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赵巧梅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徐州市铜山区审计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胡伟胜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北省武汉市青山区审计局</w:t>
                                  </w:r>
                                  <w:r>
                                    <w:rPr>
                                      <w:rFonts w:ascii="Hiragino Sans GB;微软雅黑" w:hAnsi="Hiragino Sans GB;微软雅黑" w:cs="Hiragino Sans GB;微软雅黑" w:eastAsia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iragino Sans GB;微软雅黑" w:cs="Hiragino Sans GB;微软雅黑"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徐占宁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北省通山县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iragino Sans GB;微软雅黑" w:cs="Hiragino Sans GB;微软雅黑"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张小坤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睢宁县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张书华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徐州市铜山区审计局</w:t>
                                  </w:r>
                                  <w:r>
                                    <w:rPr>
                                      <w:rFonts w:ascii="Hiragino Sans GB;微软雅黑" w:hAnsi="Hiragino Sans GB;微软雅黑" w:cs="Hiragino Sans GB;微软雅黑" w:eastAsia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成澄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南通市海安县审计局</w:t>
                                  </w:r>
                                  <w:r>
                                    <w:rPr>
                                      <w:rFonts w:ascii="Hiragino Sans GB;微软雅黑" w:hAnsi="Hiragino Sans GB;微软雅黑" w:cs="Hiragino Sans GB;微软雅黑" w:eastAsia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史泽文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iragino Sans GB;微软雅黑" w:cs="Hiragino Sans GB;微软雅黑"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湖北省随县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张小坤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iragino Sans GB;微软雅黑" w:cs="Hiragino Sans GB;微软雅黑"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睢宁县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张晓梅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广东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王祥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审计署广州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特派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徐菲菲</w:t>
                                  </w:r>
                                  <w:r>
                                    <w:rPr>
                                      <w:rFonts w:ascii="Hiragino Sans GB;微软雅黑" w:hAnsi="Hiragino Sans GB;微软雅黑" w:cs="Hiragino Sans GB;微软雅黑" w:eastAsia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孙小晖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甘肃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高宇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审计署发展统计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杨艳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吉林省辽源市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肖可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江苏省审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王佳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Hiragino Sans GB;微软雅黑" w:hAnsi="Hiragino Sans GB;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Sans GB;微软雅黑" w:hAnsi="Hiragino Sans GB;微软雅黑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　辽宁省审计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841.9pt;mso-wrap-distance-left:9pt;mso-wrap-distance-right:9pt;mso-wrap-distance-top:0pt;mso-wrap-distance-bottom:0pt;margin-top:16.8pt;mso-position-vertical-relative:text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680"/>
                        <w:gridCol w:w="4882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郑茂霞</w:t>
                            </w:r>
                            <w:r>
                              <w:rPr>
                                <w:rFonts w:ascii="Hiragino Sans GB;微软雅黑" w:hAnsi="Hiragino Sans GB;微软雅黑" w:cs="Hiragino Sans GB;微软雅黑" w:eastAsia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赵博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山东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肖欣然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北省蕲春县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杭萌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睢宁县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王妍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泗阳县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舒艳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北省随州市随县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陈静文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北省随州市随县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张小坤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睢宁县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程度平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北省竹溪县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陈岩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广东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刘振锋</w:t>
                            </w:r>
                            <w:r>
                              <w:rPr>
                                <w:rFonts w:ascii="Hiragino Sans GB;微软雅黑" w:hAnsi="Hiragino Sans GB;微软雅黑" w:cs="Hiragino Sans GB;微软雅黑" w:eastAsia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郑茂霞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山东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兰志荣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1" w:before="0" w:after="75"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南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钟征华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广东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王明辉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吉林省吉林市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审计署太原特派办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姜强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吉林省吉林市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姜懿效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审计署长春特派办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易洪</w:t>
                            </w:r>
                            <w:r>
                              <w:rPr>
                                <w:rFonts w:ascii="Hiragino Sans GB;微软雅黑" w:hAnsi="Hiragino Sans GB;微软雅黑" w:cs="Hiragino Sans GB;微软雅黑" w:eastAsia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夏明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四川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张莹莹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山东兰陵县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李旭杰</w:t>
                            </w:r>
                            <w:r>
                              <w:rPr>
                                <w:rFonts w:ascii="Hiragino Sans GB;微软雅黑" w:hAnsi="Hiragino Sans GB;微软雅黑" w:cs="Hiragino Sans GB;微软雅黑" w:eastAsia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谢海兵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南郴州市北湖区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鲍文波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徐州市新沂市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林志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北省武汉市新洲区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谢青林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重庆市荣昌区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张海存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甘肃省平凉市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田峻闻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广西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val="en-US" w:eastAsia="zh-CN"/>
                              </w:rPr>
                              <w:t>壮族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自治区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Hiragino Sans GB;微软雅黑" w:cs="Hiragino Sans GB;微软雅黑"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雷志华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南省津市市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张曦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北省应城市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冯云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宿迁市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徐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北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武汉市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席海昕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中国审计学会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韦正霁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泗阳县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王敏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山东省淄博市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王韦龙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内蒙古自治区巴彦淖尔市乌拉特后旗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陈建军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浙江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严畅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审计署济南特派办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李晓强　夏明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四川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　刘启寿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北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崔晶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审计署重庆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val="en-US" w:eastAsia="zh-CN"/>
                              </w:rPr>
                              <w:t>特派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办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陈月飞</w:t>
                            </w:r>
                            <w:r>
                              <w:rPr>
                                <w:rFonts w:ascii="Hiragino Sans GB;微软雅黑" w:hAnsi="Hiragino Sans GB;微软雅黑" w:cs="Hiragino Sans GB;微软雅黑" w:eastAsia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肖可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　江苏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李晨锋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山东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王妍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泗阳县审计局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南志辉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宿迁市审计局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程度平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北省竹溪县审计局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姜静茹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山东省烟台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海阳市审计局</w:t>
                            </w:r>
                            <w:r>
                              <w:rPr>
                                <w:rFonts w:ascii="Hiragino Sans GB;微软雅黑" w:hAnsi="Hiragino Sans GB;微软雅黑" w:cs="Hiragino Sans GB;微软雅黑" w:eastAsia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雷风云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北省宜城市审计局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郭姝雅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审计署新媒体工作站</w:t>
                            </w:r>
                            <w:r>
                              <w:rPr>
                                <w:rFonts w:ascii="Hiragino Sans GB;微软雅黑" w:hAnsi="Hiragino Sans GB;微软雅黑" w:cs="Hiragino Sans GB;微软雅黑" w:eastAsia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赵巧梅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徐州市铜山区审计局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胡伟胜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北省武汉市青山区审计局</w:t>
                            </w:r>
                            <w:r>
                              <w:rPr>
                                <w:rFonts w:ascii="Hiragino Sans GB;微软雅黑" w:hAnsi="Hiragino Sans GB;微软雅黑" w:cs="Hiragino Sans GB;微软雅黑" w:eastAsia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Hiragino Sans GB;微软雅黑" w:cs="Hiragino Sans GB;微软雅黑"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徐占宁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北省通山县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Hiragino Sans GB;微软雅黑" w:cs="Hiragino Sans GB;微软雅黑"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张小坤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睢宁县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张书华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徐州市铜山区审计局</w:t>
                            </w:r>
                            <w:r>
                              <w:rPr>
                                <w:rFonts w:ascii="Hiragino Sans GB;微软雅黑" w:hAnsi="Hiragino Sans GB;微软雅黑" w:cs="Hiragino Sans GB;微软雅黑" w:eastAsia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成澄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南通市海安县审计局</w:t>
                            </w:r>
                            <w:r>
                              <w:rPr>
                                <w:rFonts w:ascii="Hiragino Sans GB;微软雅黑" w:hAnsi="Hiragino Sans GB;微软雅黑" w:cs="Hiragino Sans GB;微软雅黑" w:eastAsia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史泽文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Hiragino Sans GB;微软雅黑" w:cs="Hiragino Sans GB;微软雅黑"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湖北省随县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张小坤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Hiragino Sans GB;微软雅黑" w:cs="Hiragino Sans GB;微软雅黑"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睢宁县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张晓梅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广东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王祥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审计署广州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val="en-US" w:eastAsia="zh-CN"/>
                              </w:rPr>
                              <w:t>特派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办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徐菲菲</w:t>
                            </w:r>
                            <w:r>
                              <w:rPr>
                                <w:rFonts w:ascii="Hiragino Sans GB;微软雅黑" w:hAnsi="Hiragino Sans GB;微软雅黑" w:cs="Hiragino Sans GB;微软雅黑" w:eastAsia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孙小晖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甘肃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高宇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审计署发展统计局党支部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杨艳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吉林省辽源市审计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肖可　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江苏省审计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王佳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Hiragino Sans GB;微软雅黑" w:hAnsi="Hiragino Sans GB;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iragino Sans GB;微软雅黑" w:hAnsi="Hiragino Sans GB;微软雅黑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　辽宁省审计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iragino Sans GB;微软雅黑" w:hAnsi="Hiragino Sans GB;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Hiragino Sans GB;微软雅黑" w:hAnsi="Hiragino Sans GB;微软雅黑"/>
          <w:b w:val="false"/>
          <w:i w:val="false"/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6:02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1：近期微信投稿采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